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Bewerbung um einen Studienaufenthalt im Rahmen des ERASMUS - Programm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1. Name:.....................................................Vorname: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2. Geburtsdatum:.........................................Staatsbürgerschaft: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Haben Sie Ihren ständigen Wohnsitz in der Bundesrepublik Deutschland?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169838338"/>
      <w:bookmarkStart w:id="1" w:name="__Fieldmark__0_169838338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169838338"/>
      <w:bookmarkStart w:id="3" w:name="__Fieldmark__1_169838338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  <w:r>
        <w:rPr>
          <w:rFonts w:cs="Arial" w:ascii="Verdana" w:hAnsi="Verdana"/>
          <w:sz w:val="18"/>
          <w:szCs w:val="18"/>
        </w:rPr>
        <w:t>nei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4. Berliner Adresse: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Telefon:...........................................Mobilfunk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E-Mail: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Humboldt-Universität zu Berlin seit:.................................</w:t>
        <w:tab/>
        <w:t>Hochschulsemester: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 Studiengang:</w:t>
        <w:tab/>
        <w:t>Diplom / Magister / Staatsexamen / Lehramt / B. A. / B. A. mit Lehramtsoption</w:t>
      </w:r>
    </w:p>
    <w:p>
      <w:pPr>
        <w:pStyle w:val="Normal"/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1. Hauptfach:.................................................</w:t>
        <w:tab/>
        <w:t>Fachsemester:............................</w:t>
      </w:r>
    </w:p>
    <w:p>
      <w:pPr>
        <w:pStyle w:val="Normal"/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2. Hauptfach:.................................................</w:t>
        <w:tab/>
        <w:t>Fachsemester:............................</w:t>
      </w:r>
    </w:p>
    <w:p>
      <w:pPr>
        <w:pStyle w:val="Normal"/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1. Nebenfach:................................................</w:t>
        <w:tab/>
        <w:t>Fachsemester:............................</w:t>
      </w:r>
    </w:p>
    <w:p>
      <w:pPr>
        <w:pStyle w:val="Normal"/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2. Nebenfach:................................................</w:t>
        <w:tab/>
        <w:t>Fachsemester: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. Abgelegte Prüfungen (Vordiplom / Zwischenprüfung) – Bitte Zeugniskopien beifügen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9. Erhalten Sie BAföG?</w:t>
        <w:tab/>
        <w:t>ja / nei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10. Waren Sie bereits im Rahmen des ERASMUS-Programms im Ausland?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169838338"/>
      <w:bookmarkStart w:id="5" w:name="__Fieldmark__2_169838338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169838338"/>
      <w:bookmarkStart w:id="7" w:name="__Fieldmark__3_169838338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  <w:r>
        <w:rPr>
          <w:rFonts w:cs="Arial" w:ascii="Verdana" w:hAnsi="Verdana"/>
          <w:sz w:val="18"/>
          <w:szCs w:val="18"/>
        </w:rPr>
        <w:t>nei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1. Bewerbung um einen Studienplatz an der Partneruniversität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Verdana" w:hAnsi="Verdana"/>
          <w:sz w:val="18"/>
          <w:szCs w:val="18"/>
        </w:rPr>
        <w:t>Land:........................................................</w:t>
        <w:tab/>
        <w:t>Stadt: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. Studienzeitraum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169838338"/>
      <w:bookmarkStart w:id="9" w:name="__Fieldmark__4_169838338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Arial" w:ascii="Verdana" w:hAnsi="Verdana"/>
          <w:sz w:val="18"/>
          <w:szCs w:val="18"/>
        </w:rPr>
        <w:t>nur Wintersemester</w:t>
        <w:tab/>
        <w:tab/>
        <w:tab/>
        <w:t>Jahr: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5_169838338"/>
      <w:bookmarkStart w:id="11" w:name="__Fieldmark__5_169838338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Winter- und Sommersemester</w:t>
        <w:tab/>
        <w:tab/>
        <w:t>Jahr: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6_169838338"/>
      <w:bookmarkStart w:id="13" w:name="__Fieldmark__6_169838338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Arial" w:ascii="Verdana" w:hAnsi="Verdana"/>
          <w:sz w:val="18"/>
          <w:szCs w:val="18"/>
        </w:rPr>
        <w:t>nur Sommersemester</w:t>
        <w:tab/>
        <w:tab/>
        <w:tab/>
        <w:t>Jahr: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13. Studiendauer:..............Monate, von...................................bis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4. Fächer, die Sie an der Partneruniversität studieren möchten: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5. Würden Sie auch einen Studienplatz an einer anderen Universität als o.a. annehmen?</w:t>
      </w:r>
    </w:p>
    <w:p>
      <w:pPr>
        <w:pStyle w:val="Normal"/>
        <w:spacing w:before="12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" w:name="__Fieldmark__7_169838338"/>
      <w:bookmarkStart w:id="15" w:name="__Fieldmark__7_169838338"/>
      <w:bookmarkEnd w:id="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ja, und zwar an der </w:t>
      </w:r>
      <w:r>
        <w:rPr>
          <w:rFonts w:cs="Arial" w:ascii="Verdana" w:hAnsi="Verdana"/>
          <w:sz w:val="18"/>
          <w:szCs w:val="18"/>
        </w:rPr>
        <w:t>Universität</w:t>
      </w:r>
      <w:bookmarkStart w:id="16" w:name="OLE_LINK1"/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</w:t>
      </w:r>
      <w:bookmarkEnd w:id="16"/>
    </w:p>
    <w:p>
      <w:pPr>
        <w:pStyle w:val="TextBody"/>
        <w:ind w:left="397" w:hanging="397"/>
        <w:jc w:val="left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8_169838338"/>
      <w:bookmarkStart w:id="18" w:name="__Fieldmark__8_169838338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nei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397" w:hanging="39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Haben Sie sich auch an anderen Instituten/Fakultäten, beim DAAD/PAD usw. beworben?</w:t>
      </w:r>
    </w:p>
    <w:p>
      <w:pPr>
        <w:pStyle w:val="TextBody"/>
        <w:ind w:left="397" w:hanging="397"/>
        <w:jc w:val="left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9" w:name="__Fieldmark__9_169838338"/>
      <w:bookmarkStart w:id="20" w:name="__Fieldmark__9_169838338"/>
      <w:bookmarkEnd w:id="2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ja, und zwar ...........................................................................................................................</w:t>
      </w:r>
    </w:p>
    <w:p>
      <w:pPr>
        <w:pStyle w:val="TextBody"/>
        <w:ind w:left="397" w:hanging="397"/>
        <w:jc w:val="left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1" w:name="__Fieldmark__10_169838338"/>
      <w:bookmarkStart w:id="22" w:name="__Fieldmark__10_169838338"/>
      <w:bookmarkEnd w:id="2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fr-FR"/>
        </w:rPr>
        <w:t xml:space="preserve"> nein</w:t>
      </w:r>
    </w:p>
    <w:p>
      <w:pPr>
        <w:pStyle w:val="TextBody"/>
        <w:ind w:left="397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TextBody"/>
        <w:ind w:left="397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</w:rPr>
        <w:t>Ich verpflichte mich, nach Rückkehr einen Erfahrungsbericht zu schreiben, für Auskünfte sich neu Bewerben-der zur Verfügung zu stehen und ggf. ausländische Kommilitoninnen und Kommilitonen in Berlin zu empfangen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lin, den............................</w:t>
        <w:tab/>
        <w:tab/>
        <w:t>Unterschrift: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Bitte beifüg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1" w:hanging="18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abellarischen Lebenslauf mit Passfo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1" w:hanging="180"/>
              <w:rPr/>
            </w:pPr>
            <w:r>
              <w:rPr>
                <w:rFonts w:cs="Arial" w:ascii="Verdana" w:hAnsi="Verdana"/>
                <w:sz w:val="12"/>
                <w:szCs w:val="12"/>
              </w:rPr>
              <w:t>Motivationsschreiben, welches das Studienvorhaben im Gastland begründet und erläut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1" w:hanging="180"/>
              <w:rPr/>
            </w:pPr>
            <w:r>
              <w:rPr>
                <w:rFonts w:cs="Arial" w:ascii="Verdana" w:hAnsi="Verdana"/>
                <w:sz w:val="12"/>
                <w:szCs w:val="12"/>
              </w:rPr>
              <w:t>Zeugniskopien (AGNES-Ausdruck, vom Prüfungsamt bestätigt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bzw. Leistungsscheine, Zwischenprüfung, Vordiplom, Modulabschluss</w:t>
              <w:softHyphen/>
              <w:t>bescheinigungen etc.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29" w:hanging="0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1" w:hanging="180"/>
              <w:rPr/>
            </w:pPr>
            <w:r>
              <w:rPr>
                <w:rFonts w:cs="Arial" w:ascii="Verdana" w:hAnsi="Verdana"/>
                <w:sz w:val="12"/>
                <w:szCs w:val="12"/>
              </w:rPr>
              <w:t>Nachweis über Sprachkenntnisse des Gastlandes bzw. der Unterrichtssprache (Formular von Dozenten der Sprache unterschreiben lassen  oder Sprachtest am Sprachenzentru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1" w:hanging="18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Kopie der Immatrikulationsbescheinigung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  <w:t xml:space="preserve">Bitte füllen Sie diesen Antrag am PC aus und reichen ihn unterschrieben ein.  </w:t>
      <w:tab/>
      <w:t>Institut für Slawistik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08:00Z</dcterms:created>
  <dc:creator>Butter</dc:creator>
  <dc:description/>
  <cp:keywords/>
  <dc:language>en-US</dc:language>
  <cp:lastModifiedBy>profil_installer</cp:lastModifiedBy>
  <cp:lastPrinted>2009-04-30T16:05:00Z</cp:lastPrinted>
  <dcterms:modified xsi:type="dcterms:W3CDTF">2009-04-30T14:58:00Z</dcterms:modified>
  <cp:revision>4</cp:revision>
  <dc:subject/>
  <dc:title>Bewerbung um einen Studienaufenthalt im Rahmen des SOKRATES - Programms</dc:title>
</cp:coreProperties>
</file>