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Humboldt-Universität zu Berlin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ERASMUS-Studentenbericht 2007/08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Dieser Bericht über Ihre Erfahrungen bietet für das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ERASMUS-Programm wertvolle Informationen, die sowohl zukünftigen Studierenden nützen, als auch zur ständigen Verbesserung des Programms beitragen werden. Für Ihre Mitarbeit beim Ausfüllen dieses Fragebogens sind wir Ihnen dankbar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Bitte senden Sie dieses Formular zu den entsprechenden Fristen (s. Merkblatt) per </w:t>
            </w:r>
            <w:r>
              <w:rPr>
                <w:b/>
              </w:rPr>
              <w:t>e-mail</w:t>
            </w:r>
            <w:r>
              <w:rPr/>
              <w:t xml:space="preserve"> an den ERASMUS-Beauftragten Ihrer/es Fakultät/Instituts und an Frau Marx, AIA:                    cornelia.marx@uv.hu-berlin.de.</w:t>
            </w:r>
          </w:p>
        </w:tc>
      </w:tr>
      <w:tr>
        <w:trPr>
          <w:trHeight w:val="55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1. Angaben zur Person des Studierenden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>
                <w:szCs w:val="20"/>
              </w:rPr>
            </w:pPr>
            <w:r>
              <w:rPr/>
              <w:t xml:space="preserve">Name: </w:t>
              <w:tab/>
              <w:t xml:space="preserve">Vo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2. Dauer und Motivation des Studienaufenthaltes: </w:t>
            </w:r>
          </w:p>
        </w:tc>
      </w:tr>
      <w:tr>
        <w:trPr>
          <w:trHeight w:val="550" w:hRule="atLeast"/>
        </w:trPr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Name der Gastuniversitä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0" w:hRule="atLeast"/>
        </w:trPr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Dauer des Studienaufenthaltes: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>
                <w:szCs w:val="20"/>
              </w:rPr>
            </w:pPr>
            <w:r>
              <w:rPr>
                <w:b/>
              </w:rPr>
              <w:t>v</w:t>
            </w:r>
            <w:r>
              <w:rPr/>
              <w:t xml:space="preserve">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bi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Halten Sie die Dauer Ihres Studienaufenthaltes für</w:t>
            </w:r>
            <w:r>
              <w:rPr/>
              <w:t>: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zu kurz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3697889434"/>
            <w:bookmarkStart w:id="1" w:name="__Fieldmark__4_36978894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- zu lang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3697889434"/>
            <w:bookmarkStart w:id="3" w:name="__Fieldmark__5_369788943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- genau richtig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3697889434"/>
            <w:bookmarkStart w:id="5" w:name="__Fieldmark__6_369788943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Aus welchen Gründen strebten Sie einen Studienaufenthalt im Ausland an?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akademische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3697889434"/>
            <w:bookmarkStart w:id="7" w:name="__Fieldmark__8_369788943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- kulturelle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3697889434"/>
            <w:bookmarkStart w:id="9" w:name="__Fieldmark__9_369788943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- Freunde im Ausland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3697889434"/>
            <w:bookmarkStart w:id="11" w:name="__Fieldmark__10_369788943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- berufliche Pläne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3697889434"/>
            <w:bookmarkStart w:id="13" w:name="__Fieldmark__11_369788943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- eine neue Umgebung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3697889434"/>
            <w:bookmarkStart w:id="15" w:name="__Fieldmark__12_369788943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- europäische Erfahrung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3697889434"/>
            <w:bookmarkStart w:id="17" w:name="__Fieldmark__13_369788943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- andere (bitte angeben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3. Information und Unterstützung</w:t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Wie erhielten Sie Informationen über den Lehrplan Ihrer Gasthochschule/allgemeine Informationen ?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Cs w:val="20"/>
              </w:rPr>
            </w:pPr>
            <w:r>
              <w:rPr/>
              <w:t xml:space="preserve">Heimathochschule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3697889434"/>
            <w:bookmarkStart w:id="19" w:name="__Fieldmark__15_369788943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- Gasthochschule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3697889434"/>
            <w:bookmarkStart w:id="21" w:name="__Fieldmark__16_3697889434"/>
            <w:bookmarkEnd w:id="21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- </w:t>
            </w:r>
            <w:r>
              <w:rPr/>
              <w:t xml:space="preserve">Internet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3697889434"/>
            <w:bookmarkStart w:id="23" w:name="__Fieldmark__17_369788943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- Andere (bitte angeben) 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b/>
              </w:rPr>
              <w:t>Wie hilfreich waren diese Informationen ?</w:t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rPr>
                <w:szCs w:val="20"/>
              </w:rPr>
            </w:pPr>
            <w:r>
              <w:rPr/>
              <w:t xml:space="preserve">Skala 1-5 : 1=wenig/nicht vorhanden, 5=hervorragend </w:t>
              <w:tab/>
              <w:t xml:space="preserve">1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3697889434"/>
            <w:bookmarkStart w:id="25" w:name="__Fieldmark__19_369788943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– 2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3697889434"/>
            <w:bookmarkStart w:id="27" w:name="__Fieldmark__20_369788943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– 3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3697889434"/>
            <w:bookmarkStart w:id="29" w:name="__Fieldmark__21_369788943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– 4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2_3697889434"/>
            <w:bookmarkStart w:id="31" w:name="__Fieldmark__22_369788943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– 5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3697889434"/>
            <w:bookmarkStart w:id="33" w:name="__Fieldmark__23_3697889434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Wurde Ihnen bei Ankunft in Ihrer Gasthochschule angeboten: 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/>
              <w:t xml:space="preserve">Begrüßungsveranstaltung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4_3697889434"/>
            <w:bookmarkStart w:id="35" w:name="__Fieldmark__24_369788943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- Informationsveranstaltung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3697889434"/>
            <w:bookmarkStart w:id="37" w:name="__Fieldmark__25_369788943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- Einführungsprogramm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38" w:name="__Fieldmark__26_3697889434"/>
            <w:bookmarkStart w:id="39" w:name="__Fieldmark__26_3697889434"/>
            <w:bookmarkEnd w:id="39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Wurden während Ihres Aufenthaltes andere besondere Veranstaltungen für ERASMUS-Studenten an der Gasthochschule organisiert?</w:t>
            </w:r>
            <w:r>
              <w:rPr/>
              <w:t xml:space="preserve"> nein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3697889434"/>
            <w:bookmarkStart w:id="41" w:name="__Fieldmark__27_369788943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- ja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8_3697889434"/>
            <w:bookmarkStart w:id="43" w:name="__Fieldmark__28_369788943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: 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Erhielten Sie vor Ihrem ERASMUS-Aufenthalt adäquate Unterstützung von der Heimathochschule?</w:t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rPr>
                <w:b/>
                <w:b/>
                <w:szCs w:val="20"/>
              </w:rPr>
            </w:pPr>
            <w:r>
              <w:rPr/>
              <w:t>Skala 1-5 : 1=gering/nicht vorhanden, 5=hervorragend</w:t>
              <w:tab/>
              <w:t xml:space="preserve">1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_3697889434"/>
            <w:bookmarkStart w:id="45" w:name="__Fieldmark__30_369788943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– 2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1_3697889434"/>
            <w:bookmarkStart w:id="47" w:name="__Fieldmark__31_369788943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– 3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2_3697889434"/>
            <w:bookmarkStart w:id="49" w:name="__Fieldmark__32_369788943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– 4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3_3697889434"/>
            <w:bookmarkStart w:id="51" w:name="__Fieldmark__33_369788943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– 5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4_3697889434"/>
            <w:bookmarkStart w:id="53" w:name="__Fieldmark__34_3697889434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Erhielten Sie während Ihres ERASMUS-Aufenthaltes adäquate Unterstützung von der Heimathochschule im Falle von Problemen an der Gastuniversität?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Skala 1-5 : 1=gering/nicht vorhanden, 5=hervorragend</w:t>
              <w:tab/>
              <w:t>1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5_3697889434"/>
            <w:bookmarkStart w:id="55" w:name="__Fieldmark__35_369788943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– 2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6_3697889434"/>
            <w:bookmarkStart w:id="57" w:name="__Fieldmark__36_3697889434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– 3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7_3697889434"/>
            <w:bookmarkStart w:id="59" w:name="__Fieldmark__37_3697889434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– 4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8_3697889434"/>
            <w:bookmarkStart w:id="61" w:name="__Fieldmark__38_369788943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– 5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9_3697889434"/>
            <w:bookmarkStart w:id="63" w:name="__Fieldmark__39_3697889434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Erhielten Sie vor und während Ihres ERASMUS-Aufenthaltes adäquate Unterstützung von der Gasthochschule?</w:t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rPr>
                <w:szCs w:val="20"/>
              </w:rPr>
            </w:pPr>
            <w:r>
              <w:rPr/>
              <w:t xml:space="preserve">Skala 1-5 : 1=gering/nicht vorhanden, 5=hervorragend </w:t>
              <w:tab/>
              <w:t xml:space="preserve">1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0_3697889434"/>
            <w:bookmarkStart w:id="65" w:name="__Fieldmark__40_369788943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– 2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1_3697889434"/>
            <w:bookmarkStart w:id="67" w:name="__Fieldmark__41_369788943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– 3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2_3697889434"/>
            <w:bookmarkStart w:id="69" w:name="__Fieldmark__42_369788943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– 4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3_3697889434"/>
            <w:bookmarkStart w:id="71" w:name="__Fieldmark__43_369788943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– 5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4_3697889434"/>
            <w:bookmarkStart w:id="73" w:name="__Fieldmark__44_3697889434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Wie beurteilen Sie den Integrationsgrad mit den Studenten an der Gasthochschule?</w:t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rPr>
                <w:szCs w:val="20"/>
              </w:rPr>
            </w:pPr>
            <w:r>
              <w:rPr/>
              <w:t xml:space="preserve">Skala 1-5 : 1=gering/nicht vorhanden, 5=hervorragend </w:t>
              <w:tab/>
              <w:t xml:space="preserve">1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5_3697889434"/>
            <w:bookmarkStart w:id="75" w:name="__Fieldmark__45_369788943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– 2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6_3697889434"/>
            <w:bookmarkStart w:id="77" w:name="__Fieldmark__46_369788943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– 3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7_3697889434"/>
            <w:bookmarkStart w:id="79" w:name="__Fieldmark__47_369788943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– 4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8_3697889434"/>
            <w:bookmarkStart w:id="81" w:name="__Fieldmark__48_369788943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– 5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9_3697889434"/>
            <w:bookmarkStart w:id="83" w:name="__Fieldmark__49_3697889434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4. Unterbringung und Infrastruktur</w:t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Art der Unterbringung an der Gasthochschule :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Unterbringung durch die Universität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0_3697889434"/>
            <w:bookmarkStart w:id="85" w:name="__Fieldmark__50_369788943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- Apartment oder Haus zusammen mit anderen Studierenden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1_3697889434"/>
            <w:bookmarkStart w:id="87" w:name="__Fieldmark__51_3697889434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private Unterkunft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2_3697889434"/>
            <w:bookmarkStart w:id="89" w:name="__Fieldmark__52_3697889434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- andere (bitte angeben) 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Wie bekamen Sie Ihre Unterkunft ?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Wohnung vermittelt durch die Gastuniversität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4_3697889434"/>
            <w:bookmarkStart w:id="91" w:name="__Fieldmark__54_3697889434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- Freunde/Familie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5_3697889434"/>
            <w:bookmarkStart w:id="93" w:name="__Fieldmark__55_3697889434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- privater Wohnungsmarkt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6_3697889434"/>
            <w:bookmarkStart w:id="95" w:name="__Fieldmark__56_3697889434"/>
            <w:bookmarkEnd w:id="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andere (bitte angeben) :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7_3697889434"/>
            <w:bookmarkStart w:id="97" w:name="__Fieldmark__57_3697889434"/>
            <w:bookmarkEnd w:id="97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Zugang zu Bibliotheken, Studienmaterialien :</w:t>
            </w:r>
          </w:p>
          <w:p>
            <w:pPr>
              <w:pStyle w:val="Normal"/>
              <w:tabs>
                <w:tab w:val="clear" w:pos="708"/>
                <w:tab w:val="left" w:pos="5563" w:leader="none"/>
              </w:tabs>
              <w:rPr>
                <w:szCs w:val="20"/>
              </w:rPr>
            </w:pPr>
            <w:r>
              <w:rPr/>
              <w:t>Skala 1-5 : 1=schlecht/nicht vorhanden, 5=hervorragend</w:t>
              <w:tab/>
              <w:t xml:space="preserve">1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8_3697889434"/>
            <w:bookmarkStart w:id="99" w:name="__Fieldmark__58_3697889434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– 2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9_3697889434"/>
            <w:bookmarkStart w:id="101" w:name="__Fieldmark__59_3697889434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– 3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0_3697889434"/>
            <w:bookmarkStart w:id="103" w:name="__Fieldmark__60_3697889434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– 4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1_3697889434"/>
            <w:bookmarkStart w:id="105" w:name="__Fieldmark__61_3697889434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– 5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62_3697889434"/>
            <w:bookmarkStart w:id="107" w:name="__Fieldmark__62_3697889434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Zugang zu PC und Internet in der Gasthochschule:</w:t>
            </w:r>
          </w:p>
          <w:p>
            <w:pPr>
              <w:pStyle w:val="Normal"/>
              <w:tabs>
                <w:tab w:val="clear" w:pos="708"/>
                <w:tab w:val="left" w:pos="5563" w:leader="none"/>
                <w:tab w:val="left" w:pos="6379" w:leader="none"/>
              </w:tabs>
              <w:rPr>
                <w:szCs w:val="20"/>
              </w:rPr>
            </w:pPr>
            <w:r>
              <w:rPr/>
              <w:t>Skala 1-5 : 1=schlecht/nicht vorhanden, 5= hervorragend</w:t>
              <w:tab/>
              <w:t xml:space="preserve">1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63_3697889434"/>
            <w:bookmarkStart w:id="109" w:name="__Fieldmark__63_3697889434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– 2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4_3697889434"/>
            <w:bookmarkStart w:id="111" w:name="__Fieldmark__64_3697889434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– 3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5_3697889434"/>
            <w:bookmarkStart w:id="113" w:name="__Fieldmark__65_3697889434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– 4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6_3697889434"/>
            <w:bookmarkStart w:id="115" w:name="__Fieldmark__66_3697889434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– 5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7_3697889434"/>
            <w:bookmarkStart w:id="117" w:name="__Fieldmark__67_3697889434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5. Akademische Anerkennung</w:t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Wurde Ihnen vor Beginn Ihres Studienaufenthaltes im Ausland der Vertrag zwischen Heimat-/Gasthochschule und Studierenden (Learning Agreement) ausgehändigt?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ja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8_3697889434"/>
            <w:bookmarkStart w:id="119" w:name="__Fieldmark__68_3697889434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- nein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9_3697889434"/>
            <w:bookmarkStart w:id="121" w:name="__Fieldmark__69_3697889434"/>
            <w:bookmarkEnd w:id="12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Haben Sie Prüfungen abgelegt?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ja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71_3697889434"/>
            <w:bookmarkStart w:id="123" w:name="__Fieldmark__71_3697889434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- nein </w:t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72_3697889434"/>
            <w:bookmarkStart w:id="125" w:name="__Fieldmark__72_3697889434"/>
            <w:bookmarkEnd w:id="1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Wurde ECTS angewandt?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ja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74_3697889434"/>
            <w:bookmarkStart w:id="127" w:name="__Fieldmark__74_3697889434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- nein </w:t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75_3697889434"/>
            <w:bookmarkStart w:id="129" w:name="__Fieldmark__75_3697889434"/>
            <w:bookmarkEnd w:id="12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Wird Ihr Studienaufenthalt im Ausland akademisch anerkannt?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ja </w:t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77_3697889434"/>
            <w:bookmarkStart w:id="131" w:name="__Fieldmark__77_3697889434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nein </w:t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78_3697889434"/>
            <w:bookmarkStart w:id="133" w:name="__Fieldmark__78_3697889434"/>
            <w:bookmarkEnd w:id="1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Werden von Ihnen absolvierte Sprachkurse anerkannt?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ja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80_3697889434"/>
            <w:bookmarkStart w:id="135" w:name="__Fieldmark__80_3697889434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- nein </w:t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81_3697889434"/>
            <w:bookmarkStart w:id="137" w:name="__Fieldmark__81_3697889434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6. Sprachliche Vorbereitung</w:t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Unterrichtssprache(n) an der Gasthochschule:</w:t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Wurden vorbereitende Sprachkurse vor und/oder während des Aufenthaltes angeboten?</w:t>
              <w:tab/>
            </w:r>
            <w:r>
              <w:rPr/>
              <w:t xml:space="preserve">ja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83_3697889434"/>
            <w:bookmarkStart w:id="139" w:name="__Fieldmark__83_3697889434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- nein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84_3697889434"/>
            <w:bookmarkStart w:id="141" w:name="__Fieldmark__84_3697889434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Wer war verantwortlich für den (die) Sprachkurs(e)?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Heimathochschule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86_3697889434"/>
            <w:bookmarkStart w:id="143" w:name="__Fieldmark__86_3697889434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Gasthochschule </w:t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87_3697889434"/>
            <w:bookmarkStart w:id="145" w:name="__Fieldmark__87_3697889434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- andere(bitte angeben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Dauer des Sprachunterrichts in Wochen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Gesamtanzahl der Wochen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079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Wie würden Sie Ihre Sprachkompetenz in der Sprache Ihres Gastlandes einschätzen?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Vor dem ERASMUS-Aufenthalt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keine Kenntnisse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90_3697889434"/>
            <w:bookmarkStart w:id="147" w:name="__Fieldmark__90_3697889434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- geringe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91_3697889434"/>
            <w:bookmarkStart w:id="149" w:name="__Fieldmark__91_3697889434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- gute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92_3697889434"/>
            <w:bookmarkStart w:id="151" w:name="__Fieldmark__92_3697889434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- sehr gute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3_3697889434"/>
            <w:bookmarkStart w:id="153" w:name="__Fieldmark__93_3697889434"/>
            <w:bookmarkEnd w:id="15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Nach dem ERASMUS-Aufenthalt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keine Kenntnisse 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95_3697889434"/>
            <w:bookmarkStart w:id="155" w:name="__Fieldmark__95_3697889434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- geringe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96_3697889434"/>
            <w:bookmarkStart w:id="157" w:name="__Fieldmark__96_3697889434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- gute </w:t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97_3697889434"/>
            <w:bookmarkStart w:id="159" w:name="__Fieldmark__97_3697889434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- sehr gute </w:t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98_3697889434"/>
            <w:bookmarkStart w:id="161" w:name="__Fieldmark__98_3697889434"/>
            <w:bookmarkEnd w:id="16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7. Kosten</w:t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Kosten während des Studienaufenthaltes: </w:t>
            </w:r>
            <w:r>
              <w:rPr>
                <w:b/>
                <w:sz w:val="22"/>
              </w:rPr>
              <w:t xml:space="preserve">(monatlicher Durchschnitt in EUR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Wann erhielten Sie Ihren ERASMUS-Zuschuss ?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Monat(e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Für den gesamten Zeitraum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wie viele Raten?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Hatten Sie andere Einkommensquellen?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Cs w:val="20"/>
              </w:rPr>
            </w:pPr>
            <w:r>
              <w:rPr/>
              <w:t xml:space="preserve">Quellen: eigene Ersparnisse </w:t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04_3697889434"/>
            <w:bookmarkStart w:id="163" w:name="__Fieldmark__104_3697889434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- Staatlicher Zuschuss/Darlehen (Bildungskredit) </w:t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05_3697889434"/>
            <w:bookmarkStart w:id="165" w:name="__Fieldmark__105_3697889434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Cs w:val="20"/>
              </w:rPr>
            </w:pPr>
            <w:r>
              <w:rPr/>
              <w:t xml:space="preserve">Privates Darlehen </w:t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06_3697889434"/>
            <w:bookmarkStart w:id="167" w:name="__Fieldmark__106_3697889434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- Familie </w:t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07_3697889434"/>
            <w:bookmarkStart w:id="169" w:name="__Fieldmark__107_3697889434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- andere (bitte angeben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Gesamtbetrag anderer Quellen (Außer ERASMUS) pro Monat (Angaben in EURO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Wie viel mehr haben Sie im Ausland ausgegeben verglichen mit dem, was Sie normalerweise im Heimatland ausgeben?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Zusätzlicher Betrag pro Monat in EUR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Mussten Sie an der Gasthochschule irgendwelche Gebühren zahlen?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Wenn ja, bitte geben Sie Art und Höhe an: ..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8. Ihre persönlichen Erfahrungen – Bewertung des ERASMUS-Studiums</w:t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Beurteilung des akademischen Ergebnisses des ERASMUS-Aufenthaltes:</w:t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rPr>
                <w:szCs w:val="20"/>
              </w:rPr>
            </w:pPr>
            <w:r>
              <w:rPr/>
              <w:t>Skala 1-5: 1=gering/nicht vorhanden, 5= hervorragend</w:t>
              <w:tab/>
              <w:t xml:space="preserve">1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12_3697889434"/>
            <w:bookmarkStart w:id="171" w:name="__Fieldmark__112_3697889434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– 2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13_3697889434"/>
            <w:bookmarkStart w:id="173" w:name="__Fieldmark__113_3697889434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– 3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14_3697889434"/>
            <w:bookmarkStart w:id="175" w:name="__Fieldmark__114_3697889434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– 4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15_3697889434"/>
            <w:bookmarkStart w:id="177" w:name="__Fieldmark__115_3697889434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– 5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16_3697889434"/>
            <w:bookmarkStart w:id="179" w:name="__Fieldmark__116_3697889434"/>
            <w:bookmarkEnd w:id="1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Beurteilung des persönlichen Ergebnisses des ERASMUS-Aufenthaltes:</w:t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rPr>
                <w:szCs w:val="20"/>
              </w:rPr>
            </w:pPr>
            <w:r>
              <w:rPr/>
              <w:t>Skala 1-5: 1=schlecht, 5= hervorragend</w:t>
              <w:tab/>
              <w:t xml:space="preserve">1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17_3697889434"/>
            <w:bookmarkStart w:id="181" w:name="__Fieldmark__117_3697889434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– 2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18_3697889434"/>
            <w:bookmarkStart w:id="183" w:name="__Fieldmark__118_3697889434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– 3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19_3697889434"/>
            <w:bookmarkStart w:id="185" w:name="__Fieldmark__119_3697889434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– 4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20_3697889434"/>
            <w:bookmarkStart w:id="187" w:name="__Fieldmark__120_3697889434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– 5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21_3697889434"/>
            <w:bookmarkStart w:id="189" w:name="__Fieldmark__121_3697889434"/>
            <w:bookmarkEnd w:id="1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Traten während Ihres ERASMUS-Aufenthaltes irgendwelche ernsten Probleme auf?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Wenn ja, bitte angeben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Welche Aspekte Ihres ERASMUS-Aufenthaltes gefielen Ihnen besonders?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Können Sie sich als Ergebnis Ihrer Erfahrungen durch ERASMUS eher vorstellen, nach Ende Ihres Studiums in einem anderen Mitgliedsstaat der EU zu arbeiten?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 xml:space="preserve">ja </w:t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24_3697889434"/>
            <w:bookmarkStart w:id="191" w:name="__Fieldmark__124_3697889434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- nein </w:t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25_3697889434"/>
            <w:bookmarkStart w:id="193" w:name="__Fieldmark__125_3697889434"/>
            <w:bookmarkEnd w:id="1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Glauben Sie, dass der Aufenthalt Ihnen bei Ihrem beruflichen Weiterkommen hilft?</w:t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rPr>
                <w:szCs w:val="20"/>
              </w:rPr>
            </w:pPr>
            <w:r>
              <w:rPr/>
              <w:t>Skala 1-5: 1=überhaupt nicht, 5= hervorragend</w:t>
              <w:tab/>
              <w:t xml:space="preserve">1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26_3697889434"/>
            <w:bookmarkStart w:id="195" w:name="__Fieldmark__126_3697889434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– 2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27_3697889434"/>
            <w:bookmarkStart w:id="197" w:name="__Fieldmark__127_3697889434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– 3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28_3697889434"/>
            <w:bookmarkStart w:id="199" w:name="__Fieldmark__128_3697889434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– 4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29_3697889434"/>
            <w:bookmarkStart w:id="201" w:name="__Fieldmark__129_3697889434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– 5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30_3697889434"/>
            <w:bookmarkStart w:id="203" w:name="__Fieldmark__130_3697889434"/>
            <w:bookmarkEnd w:id="2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Allgemeine Bewertung des ERASMUS-Aufenthaltes:</w:t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rPr>
                <w:szCs w:val="20"/>
              </w:rPr>
            </w:pPr>
            <w:r>
              <w:rPr/>
              <w:t>Skala 1-5: 1=schlecht, 5= hervorragend</w:t>
              <w:tab/>
              <w:t xml:space="preserve">1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31_3697889434"/>
            <w:bookmarkStart w:id="205" w:name="__Fieldmark__131_3697889434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– 2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32_3697889434"/>
            <w:bookmarkStart w:id="207" w:name="__Fieldmark__132_3697889434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– 3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33_3697889434"/>
            <w:bookmarkStart w:id="209" w:name="__Fieldmark__133_3697889434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– 4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34_3697889434"/>
            <w:bookmarkStart w:id="211" w:name="__Fieldmark__134_3697889434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– 5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35_3697889434"/>
            <w:bookmarkStart w:id="213" w:name="__Fieldmark__135_3697889434"/>
            <w:bookmarkEnd w:id="2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Wie kann Ihrer Meinung nach das ERASMUS-Programm verbessert werden?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Empfehlungen an andere Studierende bezüglich Informationen zum täglichen Leben, Bewerbungs- und Einschreibeverfahren, Unterbringung, Freizeitgestaltung, Krankenversicherungen, Banken, Sprachkompetenz u.a.m.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Tägliches Leben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Bewerbungs- und Einschreibeverfahre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PCs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Sprache:</w:t>
            </w:r>
            <w:r>
              <w:rPr/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Geld:</w:t>
            </w:r>
            <w:r>
              <w:rPr/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Reisen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Studierendenausweis:</w:t>
            </w:r>
            <w:r>
              <w:rPr/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Bei Fragen bitte mailen an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15:00Z</dcterms:created>
  <dc:creator>slawsd</dc:creator>
  <dc:description/>
  <cp:keywords/>
  <dc:language>en-US</dc:language>
  <cp:lastModifiedBy>hu</cp:lastModifiedBy>
  <dcterms:modified xsi:type="dcterms:W3CDTF">2008-05-19T13:34:00Z</dcterms:modified>
  <cp:revision>3</cp:revision>
  <dc:subject/>
  <dc:title>Humboldt-Universität zu Berlin</dc:title>
</cp:coreProperties>
</file>