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u w:val="single"/>
        </w:rPr>
        <w:t>Humboldt-Universität zu Berlin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stätigung der Aufnahme des Teilstudiums an der Gasthochschu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 ausfüllen, abtrennen und der Gasthochschule zur Bestätigung vorleg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rkannt werden auch entsprechende Formulare oder Bescheinigungen der Gasthochschule mit genauen Studienda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reichungstermin: sofort nach erfolgter Immatrikulation, spätestens bis 31.03. des laufenden akademischen Jahr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boldt Universität zu Berl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national Offic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.H. Frau Marx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ter den Linden 6</w:t>
      </w:r>
    </w:p>
    <w:p>
      <w:pPr>
        <w:pStyle w:val="Heading1"/>
        <w:rPr>
          <w:sz w:val="22"/>
        </w:rPr>
      </w:pPr>
      <w:r>
        <w:rPr>
          <w:sz w:val="22"/>
        </w:rPr>
        <w:t>10099 Berl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x: 0049 30 2093 278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e fristgerechte Einreichung ist Voraussetzung für die Auszahlung des Mobilitätszuschusses für alle betroffenen Studierenden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32"/>
        </w:rPr>
        <w:t>------------------------------------------</w:t>
      </w:r>
      <w:r>
        <w:rPr>
          <w:rFonts w:cs="Verdana" w:ascii="Verdana" w:hAnsi="Verdana"/>
          <w:sz w:val="14"/>
        </w:rPr>
        <w:t>abtrennen</w:t>
      </w:r>
      <w:r>
        <w:rPr>
          <w:sz w:val="32"/>
        </w:rPr>
        <w:t>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me institution:            </w:t>
      </w:r>
      <w:r>
        <w:rPr>
          <w:rFonts w:cs="Verdana" w:ascii="Verdana" w:hAnsi="Verdana"/>
          <w:sz w:val="22"/>
          <w:u w:val="single"/>
        </w:rPr>
        <w:t xml:space="preserve"> Humboldt-Universität zu Berli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nfirmation of registr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his is to certify, th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s./Mr. 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ate of birth: .........................</w:t>
        <w:tab/>
        <w:tab/>
        <w:t>place of birth: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s enrolled as an exchange student of the Humboldt-Universität zu Berli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t th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rom ............................(day/month/year)</w:t>
        <w:tab/>
        <w:t xml:space="preserve">        to ..................    (day/month/year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ivate host addres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-mail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date: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stamp and signatu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nternational office: .......................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1:00Z</dcterms:created>
  <dc:creator>Benutzer</dc:creator>
  <dc:description/>
  <dc:language>en-US</dc:language>
  <cp:lastModifiedBy>slawsd</cp:lastModifiedBy>
  <dcterms:modified xsi:type="dcterms:W3CDTF">2008-04-28T15:41:00Z</dcterms:modified>
  <cp:revision>2</cp:revision>
  <dc:subject/>
  <dc:title>Humboldt-Universität zu Berlin</dc:title>
</cp:coreProperties>
</file>