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  <w:u w:val="single"/>
        </w:rPr>
        <w:t>Humboldt-Universität zu Berlin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estätigung der Durchführung des Teilstudiums an der Gasthochschule</w:t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mular ausfüllen, abtrennen und der Gasthochschule zur Bestätigung vorleg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inreichungstermin: sofort nach Beendigung des Studienaufenthaltes, spätestens bis 30.06. des laufenden akademischen Jahr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umboldt Universität zu Berli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rnational Offic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.H. Frau Marx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nter den Linden 6</w:t>
      </w:r>
    </w:p>
    <w:p>
      <w:pPr>
        <w:pStyle w:val="Heading1"/>
        <w:rPr>
          <w:sz w:val="22"/>
        </w:rPr>
      </w:pPr>
      <w:r>
        <w:rPr>
          <w:sz w:val="22"/>
        </w:rPr>
        <w:t>10099 Berli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ax: 0049 30 2093 2780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ie fristgerechte Einreichung ist Voraussetzung für die Auszahlung des Mobilitätszuschusses für alle betroffenen Studierenden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32"/>
        </w:rPr>
        <w:t>------------------------------------------</w:t>
      </w:r>
      <w:r>
        <w:rPr>
          <w:rFonts w:cs="Verdana" w:ascii="Verdana" w:hAnsi="Verdana"/>
          <w:sz w:val="14"/>
        </w:rPr>
        <w:t>abtrennen</w:t>
      </w:r>
      <w:r>
        <w:rPr>
          <w:sz w:val="32"/>
        </w:rPr>
        <w:t>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Home institution:            </w:t>
      </w:r>
      <w:r>
        <w:rPr>
          <w:rFonts w:cs="Verdana" w:ascii="Verdana" w:hAnsi="Verdana"/>
          <w:sz w:val="22"/>
          <w:u w:val="single"/>
        </w:rPr>
        <w:t xml:space="preserve"> Humboldt-Universität zu Berlin </w:t>
        <w:tab/>
        <w:t>D BERLIN13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Confirmation for student stay abroad (SMS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This is to certify, tha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Ms./Mr. 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date of birth: .........................</w:t>
        <w:tab/>
        <w:tab/>
        <w:t>place of birth: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has studied as an ERASMUS student at our institutio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u w:val="single"/>
          <w:lang w:val="en-GB"/>
        </w:rPr>
      </w:pPr>
      <w:r>
        <w:rPr>
          <w:rFonts w:cs="Verdana" w:ascii="Verdana" w:hAnsi="Verdana"/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(name and ERASMUS code of host institution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from ......../......../............(day/month/year) (first day of lessons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to ............/......../............(day/month/year) (last day of lessons/exams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date: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stamp and signature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international office: 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(name and function of signatory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  <w:lang w:val="en-GB"/>
        </w:rPr>
        <w:t xml:space="preserve">Please note that this confirmation should be </w:t>
      </w:r>
      <w:r>
        <w:rPr>
          <w:rFonts w:cs="Verdana" w:ascii="Verdana" w:hAnsi="Verdana"/>
          <w:u w:val="single"/>
          <w:lang w:val="en-GB"/>
        </w:rPr>
        <w:t>filled at the end</w:t>
      </w:r>
      <w:r>
        <w:rPr>
          <w:rFonts w:cs="Verdana" w:ascii="Verdana" w:hAnsi="Verdana"/>
          <w:lang w:val="en-GB"/>
        </w:rPr>
        <w:t xml:space="preserve"> of the student’s stay abroad!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41:00Z</dcterms:created>
  <dc:creator>Benutzer</dc:creator>
  <dc:description/>
  <dc:language>en-US</dc:language>
  <cp:lastModifiedBy>slawsd</cp:lastModifiedBy>
  <dcterms:modified xsi:type="dcterms:W3CDTF">2008-04-28T15:41:00Z</dcterms:modified>
  <cp:revision>2</cp:revision>
  <dc:subject/>
  <dc:title>Humboldt-Universität zu Berlin</dc:title>
</cp:coreProperties>
</file>