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ine Erfahrungen und Probleme beim Übersetzen polnischer Sachtexte</w:t>
      </w:r>
    </w:p>
    <w:p>
      <w:pPr>
        <w:pStyle w:val="Normal"/>
        <w:jc w:val="both"/>
        <w:rPr>
          <w:b/>
          <w:b/>
        </w:rPr>
      </w:pPr>
      <w:r>
        <w:rPr>
          <w:b/>
        </w:rPr>
      </w:r>
    </w:p>
    <w:p>
      <w:pPr>
        <w:pStyle w:val="Normal"/>
        <w:jc w:val="both"/>
        <w:rPr/>
      </w:pPr>
      <w:r>
        <w:rPr/>
      </w:r>
    </w:p>
    <w:p>
      <w:pPr>
        <w:pStyle w:val="Normal"/>
        <w:spacing w:lineRule="auto" w:line="360"/>
        <w:jc w:val="both"/>
        <w:rPr/>
      </w:pPr>
      <w:r>
        <w:rPr/>
        <w:t>In der Erinnerung an meine bisherigen Erfahrungen beim Übersetzen zeichnen sich v.a. drei Textgruppen mit jeweils spezifischen Problemen und Anforderungen ab:</w:t>
      </w:r>
    </w:p>
    <w:p>
      <w:pPr>
        <w:pStyle w:val="Normal"/>
        <w:spacing w:lineRule="auto" w:line="360"/>
        <w:jc w:val="both"/>
        <w:rPr/>
      </w:pPr>
      <w:r>
        <w:rPr/>
        <w:t xml:space="preserve">1.) die beiden „Ganzschriften“, also Bücher jeweils eines Autors, die ich für „Denken und Wissen“ übersetzt habe (Michał Głowiński, </w:t>
      </w:r>
      <w:r>
        <w:rPr>
          <w:i/>
        </w:rPr>
        <w:t>Mity przebrane</w:t>
      </w:r>
      <w:r>
        <w:rPr/>
        <w:t xml:space="preserve"> und Jerzy Jedlicki, </w:t>
      </w:r>
      <w:r>
        <w:rPr>
          <w:i/>
        </w:rPr>
        <w:t>Świat zwyrodniały</w:t>
      </w:r>
      <w:r>
        <w:rPr/>
        <w:t>). Besonders deutlich erinnere ich mich hier an den Rechercheaufwand, der in beiden Fällen mit dem umfangreichen Anmerkungsapparat aus Hunderten von Fußnoten verbunden war. Beide Autoren zitieren ausgiebig aus nichtpolnischen (v.a. englischen, französischen und deutschen) wissenschaftlichen und literarischen Texten, aber leider fast immer auf Polnisch – entweder in eigener Übersetzung oder indem sie auf vorhandene polnische Übersetzungen zurückgreifen. Das Prozedere, das dieser Usus erfordert, ist sicher jedem vertraut: Als Übersetzer muss ich alle Zitate neu lokalisieren; ich besorge mir also (oft per Fernleihe) das z.B. englische Original oder – falls vorhanden – dessen deutsche Übersetzung, „rechne“ näherungsweise „polnische“ in „englische“ oder „deutsche“ Seitenzahlen „um“, „scanne“ den Text nach erwartbaren Schlüsselwörtern oder graphischen Merkmalen (z.B. nach ‚Wiege’, ‚Grab’ und ,</w:t>
      </w:r>
      <w:r>
        <w:rPr>
          <w:i/>
        </w:rPr>
        <w:t>muß</w:t>
      </w:r>
      <w:r>
        <w:rPr/>
        <w:t xml:space="preserve">’, wenn das Zitat – von John Ruskin – auf Polnisch „Wracajcie do kolebki, jeżeli idąc naprzód, zbliżacie się do grobu […] Zmiana przyjść </w:t>
      </w:r>
      <w:r>
        <w:rPr>
          <w:i/>
        </w:rPr>
        <w:t>musi</w:t>
      </w:r>
      <w:r>
        <w:rPr/>
        <w:t xml:space="preserve">“ lautet), vergleiche englisches Original und polnische Übersetzung, um ein Zitat aus einem nicht auf Deutsch vorliegenden Text ins Deutsche zu übertragen, halte bibliographische Angaben und Seitenzahlen fest etc. – Manchmal hilft das Internet, die Lokalisierung von Zitaten zu beschleunigen – so kann ich z.B. bei dem Nietzsche-Zitat am Anfang des Buchs von Głowiński („…wiecznie rok bytu bieży…“) in der digitalen Volltextversion des </w:t>
      </w:r>
      <w:r>
        <w:rPr>
          <w:i/>
        </w:rPr>
        <w:t>Zarathustra</w:t>
      </w:r>
      <w:r>
        <w:rPr/>
        <w:t xml:space="preserve"> nach „Jahr des Seins“ suchen, weiß nach einigen Minuten wenigstens, aus welchem Abschnitt das Zitat stammt, und muss dann natürlich noch in die Bibliothek und an eine „zitierfähige“ Ausgabe. </w:t>
      </w:r>
    </w:p>
    <w:p>
      <w:pPr>
        <w:pStyle w:val="Normal"/>
        <w:spacing w:lineRule="auto" w:line="360"/>
        <w:jc w:val="both"/>
        <w:rPr/>
      </w:pPr>
      <w:r>
        <w:rPr/>
        <w:t>Die Bearbeitung von Zitaten und Anmerkungen bei wissenschaftlichen Werken ist also ein eigener, sehr zeitaufwendiger Arbeitsschritt. Es empfiehlt sich wohl, ihn en bloc und möglichst frühzeitig zu leisten, vielleicht sogar ganz an den Anfang zu stellen; das hat u.a. auch den Vorteil, dass man zwangsläufig schon einmal quer durch das Buch gehen muss und (sofern man es nicht vorher schon ganz gelesen hat…) recht gut mit dem Gesamttext vertraut wird.</w:t>
      </w:r>
    </w:p>
    <w:p>
      <w:pPr>
        <w:pStyle w:val="Normal"/>
        <w:spacing w:lineRule="auto" w:line="360"/>
        <w:jc w:val="both"/>
        <w:rPr/>
      </w:pPr>
      <w:r>
        <w:rPr/>
        <w:t>Ein sprachliches oder Übersetzungsproblem i.e.S. ergab sich aus dem Charakter v.a. des Jedlicki-Buchs: Da der Autor die Krisendiskurse des 19. Jahrhunderts rekonstruiert und die entsprechenden Autoren ausführlich referiert und paraphrasiert, stehen weite Passagen in indirekter Rede. Diese wird im Polnischen grammatisch nicht markiert, während im Deutschen hier der Konjunktiv zur Verfügung steht. Infolgedessen musste ich a) bei der Lektüre des polnischen Textes immer genau Acht geben, ob paraphrasiert wird oder der Autor selbst spricht, b) beim Übersetzen immer wieder entscheiden, wie ausgiebig ich vom Konjunktiv Gebrauch machen will (ein Zuviel schien mir stilistisch problematisch), ob die indirekte Rede auch anders (lexikalisch) markiert werden kann etc. Eine genauere Analyse würde wahrscheinlich ergeben, dass ich hier nicht immer konsequent verfahren bin.</w:t>
      </w:r>
    </w:p>
    <w:p>
      <w:pPr>
        <w:pStyle w:val="Normal"/>
        <w:spacing w:lineRule="auto" w:line="360"/>
        <w:jc w:val="both"/>
        <w:rPr/>
      </w:pPr>
      <w:r>
        <w:rPr/>
        <w:t xml:space="preserve">2.) habe ich im Lauf der Zeit eine Reihe von Texten aus dem 19. Jahrhundert übersetzt, zuletzt für die Anthologie </w:t>
      </w:r>
      <w:r>
        <w:rPr>
          <w:i/>
        </w:rPr>
        <w:t>Polen und Juden</w:t>
      </w:r>
      <w:r>
        <w:rPr/>
        <w:t xml:space="preserve"> („Denken und Wissen“). Eines der Hauptprobleme bei solchen „alten“ Texten sehe ich darin, den richtigen Ton im Deutschen zu treffen: Wie alt soll oder darf die deutsche Fassung klingen? So als stamme sie selbst aus dem 19. Jahrhundert? So weit würde ich nicht gehen, aber eine gewisse „Entmodernisierung“ der Sprache halte ich doch für sinnvoll. Auf der lexikalischen Ebene bedeutet das u.a., dass ich versuche, Anachronismen zu vermeiden, Begriffe, die allzu sehr mit heutigen Sprechweisen, Jargons, Diskursen etc. assoziiert sind und gewissermaßen noch nicht zum geistigen Horizont der Entstehungszeit des Textes gehören konnten. Dazu ein paar Beispiele: </w:t>
      </w:r>
    </w:p>
    <w:p>
      <w:pPr>
        <w:pStyle w:val="Normal"/>
        <w:spacing w:lineRule="auto" w:line="360"/>
        <w:jc w:val="both"/>
        <w:rPr/>
      </w:pPr>
      <w:r>
        <w:rPr/>
        <w:t xml:space="preserve">● </w:t>
      </w:r>
      <w:r>
        <w:rPr/>
        <w:t xml:space="preserve">In einem Zeitungsartikel in </w:t>
      </w:r>
      <w:r>
        <w:rPr>
          <w:i/>
        </w:rPr>
        <w:t>Ateneum</w:t>
      </w:r>
      <w:r>
        <w:rPr/>
        <w:t xml:space="preserve"> 1882 (</w:t>
      </w:r>
      <w:r>
        <w:rPr>
          <w:i/>
        </w:rPr>
        <w:t>Zamiast kroniki</w:t>
      </w:r>
      <w:r>
        <w:rPr/>
        <w:t xml:space="preserve">), geschrieben als Reaktion auf die antijüdischen Pogrome in Warschau, werden die Juden aufgefordert, „die Mauern, die sie von der christlichen Bevölkerung trennen, einzureißen“, „die unaufgeklärten Massen ihres Proletariats […] mit den Elementen der modernen Zivilisation in Berührung zu bringen“ und „wzmocnić ten </w:t>
      </w:r>
      <w:r>
        <w:rPr>
          <w:u w:val="single"/>
        </w:rPr>
        <w:t>związek obywatelski</w:t>
      </w:r>
      <w:r>
        <w:rPr/>
        <w:t xml:space="preserve">, na jaki się tyle lat pracowało“. Diese Stelle blieb für mich zunächst semantisch vage: Geht es um einen Zustand der Gesellschaft oder eher um eine Haltung oder Einstellung? Im weiteren Verlauf ist noch von ‚uczucia obywatelskiej solidarności’ die Rede. Und was tun mit </w:t>
      </w:r>
      <w:r>
        <w:rPr>
          <w:i/>
        </w:rPr>
        <w:t>obywatelski</w:t>
      </w:r>
      <w:r>
        <w:rPr/>
        <w:t xml:space="preserve">? In Frage kamen für mich weder </w:t>
      </w:r>
      <w:r>
        <w:rPr>
          <w:i/>
        </w:rPr>
        <w:t>bürgerlich</w:t>
      </w:r>
      <w:r>
        <w:rPr/>
        <w:t xml:space="preserve">“, da es als auf das Bürgertum bezogen (also im Sinne von </w:t>
      </w:r>
      <w:r>
        <w:rPr>
          <w:i/>
        </w:rPr>
        <w:t>mieszczański</w:t>
      </w:r>
      <w:r>
        <w:rPr/>
        <w:t xml:space="preserve">) missverstanden werden könnte, noch </w:t>
      </w:r>
      <w:r>
        <w:rPr>
          <w:i/>
        </w:rPr>
        <w:t>staatsbürgerlich</w:t>
      </w:r>
      <w:r>
        <w:rPr/>
        <w:t xml:space="preserve">, da Juden und Polen nicht in einem eigenen Staat lebten und es hier eher nicht um die Solidarität mit der russischen „Staatsmacht“ geht. Eine der Lösungen, die ich in die engere Wahl zog, war „bürgerschaftliches Zusammengehörigkeitsgefühl“ bzw. „Gefühl bürgerschaftlicher Solidarität“, aber am Ende kam mir </w:t>
      </w:r>
      <w:r>
        <w:rPr>
          <w:i/>
        </w:rPr>
        <w:t>bürgerschaftlich</w:t>
      </w:r>
      <w:r>
        <w:rPr/>
        <w:t xml:space="preserve"> doch anachronistisch vor, da es mich zu sehr an moderne Konzepte von „Zivilgesellschaft“ (und nebenbei auch an die „Bürgerschaft“ als Organ in deutschen Hansestädten) erinnerte. Schließlich entschied ich mich für „gesellschaftlichen Zusammenhalt“ und „Gefühl der Solidarität als Bürger“.</w:t>
      </w:r>
    </w:p>
    <w:p>
      <w:pPr>
        <w:pStyle w:val="Normal"/>
        <w:spacing w:lineRule="auto" w:line="360"/>
        <w:jc w:val="both"/>
        <w:rPr/>
      </w:pPr>
      <w:r>
        <w:rPr/>
        <w:t>● „</w:t>
      </w:r>
      <w:r>
        <w:rPr>
          <w:u w:val="single"/>
        </w:rPr>
        <w:t>porozumienie</w:t>
      </w:r>
      <w:r>
        <w:rPr/>
        <w:t xml:space="preserve"> co do potrzeb społeczeństwa“ im selben Text übersetzte ich zunächst als „</w:t>
      </w:r>
      <w:r>
        <w:rPr>
          <w:u w:val="single"/>
        </w:rPr>
        <w:t>Konsens</w:t>
      </w:r>
      <w:r>
        <w:rPr/>
        <w:t>“, doch auch diese Lösung klang mir dann zu modern, und ich entschied mich für „</w:t>
      </w:r>
      <w:r>
        <w:rPr>
          <w:u w:val="single"/>
        </w:rPr>
        <w:t>Einvernehmen</w:t>
      </w:r>
      <w:r>
        <w:rPr/>
        <w:t xml:space="preserve"> über die Bedürfnisse der Gesellschaft“.</w:t>
      </w:r>
    </w:p>
    <w:p>
      <w:pPr>
        <w:pStyle w:val="Normal"/>
        <w:spacing w:lineRule="auto" w:line="360"/>
        <w:jc w:val="both"/>
        <w:rPr/>
      </w:pPr>
      <w:r>
        <w:rPr>
          <w:lang w:val="pl-PL"/>
        </w:rPr>
        <w:t xml:space="preserve">● </w:t>
      </w:r>
      <w:r>
        <w:rPr>
          <w:lang w:val="pl-PL"/>
        </w:rPr>
        <w:t xml:space="preserve">In Eliza Orzeszkowas Aufsatz </w:t>
      </w:r>
      <w:r>
        <w:rPr>
          <w:i/>
          <w:lang w:val="pl-PL"/>
        </w:rPr>
        <w:t>O Żydach i kwestii żydowskiej</w:t>
      </w:r>
      <w:r>
        <w:rPr>
          <w:lang w:val="pl-PL"/>
        </w:rPr>
        <w:t xml:space="preserve"> findet sich der Satz „Gdybyśmy żyli w błogosławionych czasach, w których każde </w:t>
      </w:r>
      <w:r>
        <w:rPr>
          <w:u w:val="single"/>
          <w:lang w:val="pl-PL"/>
        </w:rPr>
        <w:t>zawikłanie społeczne</w:t>
      </w:r>
      <w:r>
        <w:rPr>
          <w:lang w:val="pl-PL"/>
        </w:rPr>
        <w:t xml:space="preserve"> rozcinał miecz i przepalał ogień […]“. </w:t>
      </w:r>
      <w:r>
        <w:rPr/>
        <w:t xml:space="preserve">Ich übersetzte erst reflexhaft mit „jedes </w:t>
      </w:r>
      <w:r>
        <w:rPr>
          <w:u w:val="single"/>
        </w:rPr>
        <w:t>gesellschaftliche Problem</w:t>
      </w:r>
      <w:r>
        <w:rPr/>
        <w:t xml:space="preserve">”, änderte dann aber in „[Zeiten…,] in denen jeder </w:t>
      </w:r>
      <w:r>
        <w:rPr>
          <w:u w:val="single"/>
        </w:rPr>
        <w:t>Knoten im Geflecht der Gesellschaft</w:t>
      </w:r>
      <w:r>
        <w:rPr/>
        <w:t xml:space="preserve"> mit dem Schwert durchhauen […] wurde“. Hier ging es mir auch darum, die Bildlichkeit, die in dem Text eine große Rolle spielt, zu bewahren; mit dem Schwert durchhauen werden kann ein Knoten (wie der gordische), aber kein Problem. Dementsprechend übersetzte ich auch das im Kontext mehrfach auftretende </w:t>
      </w:r>
      <w:r>
        <w:rPr>
          <w:i/>
        </w:rPr>
        <w:t>zawikłany</w:t>
      </w:r>
      <w:r>
        <w:rPr/>
        <w:t xml:space="preserve"> (in Bezug auf ‚sprawa/kwestia żydowska’) lieber mit </w:t>
      </w:r>
      <w:r>
        <w:rPr>
          <w:i/>
        </w:rPr>
        <w:t>verwickelt</w:t>
      </w:r>
      <w:r>
        <w:rPr/>
        <w:t xml:space="preserve"> (wozu dann </w:t>
      </w:r>
      <w:r>
        <w:rPr>
          <w:i/>
        </w:rPr>
        <w:t>Geflecht</w:t>
      </w:r>
      <w:r>
        <w:rPr/>
        <w:t xml:space="preserve"> gut passt) als mit </w:t>
      </w:r>
      <w:r>
        <w:rPr>
          <w:i/>
        </w:rPr>
        <w:t>kompliziert</w:t>
      </w:r>
      <w:r>
        <w:rPr/>
        <w:t>.</w:t>
      </w:r>
    </w:p>
    <w:p>
      <w:pPr>
        <w:pStyle w:val="Normal"/>
        <w:spacing w:lineRule="auto" w:line="360"/>
        <w:jc w:val="both"/>
        <w:rPr/>
      </w:pPr>
      <w:r>
        <w:rPr/>
        <w:t>Ein weiteres Problem bei älteren Texten liegt manchmal auf der Verständnisebene: Es ist immer damit zu rechnen, dass scheinbar vertraute Begriffe eine etwas andere Semantik haben als heute. Immer wenn die scheinbar nahe liegende Lösung keinen rechten Sinn ergibt oder logisch widersprüchlich ist, lohnt sich der Blick in ältere Wörterbücher (besonders wertvoll finde ich das von Karłowicz/Kryński/Niedźwiedzki 1900 ff.).</w:t>
      </w:r>
    </w:p>
    <w:p>
      <w:pPr>
        <w:pStyle w:val="Normal"/>
        <w:spacing w:lineRule="auto" w:line="360"/>
        <w:jc w:val="both"/>
        <w:rPr>
          <w:i/>
          <w:i/>
        </w:rPr>
      </w:pPr>
      <w:r>
        <w:rPr/>
        <w:t xml:space="preserve">3.) Eine dritte Gruppe bildeten relativ anspruchsvolle literaturwissenschaftliche Aufsätze, z.B. von Michał Kuziak, </w:t>
      </w:r>
      <w:r>
        <w:rPr>
          <w:i/>
        </w:rPr>
        <w:t>Dyskurs polskiej krytyki romantycznej wobec Inności</w:t>
      </w:r>
      <w:r>
        <w:rPr/>
        <w:t xml:space="preserve">, den ich für das Nordost-Institut übersetzt habe und der sich theoretisch-methodisch wie auch im sprachlichen Duktus u.a. an die Dekonstruktion (Derrida) anlehnt. Ein Übersetzungsproblem ergab sich daraus v.a. hinsichtlich der Fachterminologie. Im Gegensatz zur „Entmodernisierung“ bei Gruppe 2 geht es hier eher darum, die passenden „lateinischen“ Entsprechungen zu finden. In enger Absprache mit einem der Herausgeber (einem Literaturwissenschaftler), die in diesem Fall unverzichtbar war, übersetzte ich z.B.: </w:t>
      </w:r>
      <w:r>
        <w:rPr>
          <w:i/>
        </w:rPr>
        <w:t>różnica: Differenz (</w:t>
      </w:r>
      <w:r>
        <w:rPr/>
        <w:t>nicht</w:t>
      </w:r>
      <w:r>
        <w:rPr>
          <w:i/>
        </w:rPr>
        <w:t xml:space="preserve"> Unterschied); przedstawianie: Repräsentation (</w:t>
      </w:r>
      <w:r>
        <w:rPr/>
        <w:t>nicht</w:t>
      </w:r>
      <w:r>
        <w:rPr>
          <w:i/>
        </w:rPr>
        <w:t xml:space="preserve"> Darstellung); Inność: Alterität; różnorodność: Diversität.</w:t>
      </w:r>
    </w:p>
    <w:p>
      <w:pPr>
        <w:pStyle w:val="Normal"/>
        <w:spacing w:lineRule="auto" w:line="360"/>
        <w:jc w:val="both"/>
        <w:rPr>
          <w:i/>
          <w:i/>
        </w:rPr>
      </w:pPr>
      <w:r>
        <w:rPr>
          <w:i/>
        </w:rPr>
      </w:r>
    </w:p>
    <w:p>
      <w:pPr>
        <w:pStyle w:val="Normal"/>
        <w:spacing w:lineRule="auto" w:line="360"/>
        <w:jc w:val="both"/>
        <w:rPr/>
      </w:pPr>
      <w:r>
        <w:rPr/>
        <w:t>Vielleicht wird in Darmstadt auch Gelegenheit sein, sich über individuelle Arbeitsweisen auszutauschen. Bei mir selbst verläuft das Übersetzen i.e.S., also die Erstellung der deutschen Fassung, mehr oder weniger in vier Durchgängen:</w:t>
      </w:r>
    </w:p>
    <w:p>
      <w:pPr>
        <w:pStyle w:val="Normal"/>
        <w:spacing w:lineRule="auto" w:line="360"/>
        <w:jc w:val="both"/>
        <w:rPr/>
      </w:pPr>
      <w:r>
        <w:rPr/>
        <w:t>1.) Ich übersetze (möglichst gleich am Computer) zuerst „freihändig“, d.h. weitgehend ohne Hilfsmittel wie Wörterbücher; was ich im Polnischen nicht verstehe, versuche ich zu erraten, oder ich lasse eine Lücke – in beiden Fällen markiere ich die Stelle für später; auch alternative Lösungen werden notiert. Wenn es gut läuft und der Text nicht zu schwierig ist, entsteht eine Art Textfluss im Deutschen, und es gelingt mir, Polonismen zu vermeiden und Lösungen zu finden, die es bis in die Endfassung schaffen; doch selbst dann sind viele Stellen noch relativ wörtlich übersetzt.</w:t>
      </w:r>
    </w:p>
    <w:p>
      <w:pPr>
        <w:pStyle w:val="Normal"/>
        <w:spacing w:lineRule="auto" w:line="360"/>
        <w:jc w:val="both"/>
        <w:rPr/>
      </w:pPr>
      <w:r>
        <w:rPr/>
        <w:t>2.) Dann folgt eine Phase intensiver Arbeit mit Hilfsmitteln, v.a. um die Lücken zu schließen: Mit einsprachigen polnischen Wörterbüchern kläre ich Verständnisprobleme oder versuche Bedeutungen zu präzisieren, zweisprachige polnisch-deutsche können zu alternativen Formulierungen anregen. Bestimmte Details, z.B. was eine ‚urizenowska rzeczywistość’ oder wer „Barkobek“ ist (Simon bar Kochba), lassen sich am schnellsten im Internet recherchieren. – Ich habe nun eine erste Rohfassung.</w:t>
      </w:r>
    </w:p>
    <w:p>
      <w:pPr>
        <w:pStyle w:val="Normal"/>
        <w:spacing w:lineRule="auto" w:line="360"/>
        <w:jc w:val="both"/>
        <w:rPr/>
      </w:pPr>
      <w:r>
        <w:rPr/>
        <w:t>3.) Im dritten Schritt konzentriere ich mich ganz darauf, am Ausdruck im Deutschen zu feilen: Gibt es grammatische oder logische Fehler, falsche oder unklare Bezüge? Und vor allem: Wo „holpert“ es noch? Wie sagt man das, worum es hier geht, am besten oder üblicherweise auf Deutsch? Da ich die polnische Vorlage dabei ganz beiseite lege, kann ich mich von ihren Vorgaben lösen und bin beim Redigieren des deutschen Textes frei, z.B. auch syntaktische Strukturen ganz umzubauen, dabei u.U. zu straffen etc. Die Wörtlichkeit der Rohfassung wird dabei automatisch verringert. (Ein Beispiel: poln.: „dowiedzieć sie […] o wszystkim, co dzieje się w krajach innych“ – deutsche Rohfassung, wörtlich: „sich [...] über alles zu informieren, was in anderen Ländern geschieht” – freier: „sich […] über das Geschehen in anderen Ländern zu informieren“.)</w:t>
      </w:r>
    </w:p>
    <w:p>
      <w:pPr>
        <w:pStyle w:val="Normal"/>
        <w:spacing w:lineRule="auto" w:line="360"/>
        <w:jc w:val="both"/>
        <w:rPr/>
      </w:pPr>
      <w:r>
        <w:rPr/>
        <w:t xml:space="preserve">Ein wichtiger Punkt in dieser Phase ist auch die Arbeit an Kollokationen, also typischen Wortverbindungen im Deutschen: Sind </w:t>
      </w:r>
      <w:r>
        <w:rPr>
          <w:i/>
        </w:rPr>
        <w:t>Vorwürfe</w:t>
      </w:r>
      <w:r>
        <w:rPr/>
        <w:t xml:space="preserve"> eher </w:t>
      </w:r>
      <w:r>
        <w:rPr>
          <w:i/>
        </w:rPr>
        <w:t>berechtigt</w:t>
      </w:r>
      <w:r>
        <w:rPr/>
        <w:t xml:space="preserve"> oder </w:t>
      </w:r>
      <w:r>
        <w:rPr>
          <w:i/>
        </w:rPr>
        <w:t>gerechtfertigt</w:t>
      </w:r>
      <w:r>
        <w:rPr/>
        <w:t xml:space="preserve">? Heißt es </w:t>
      </w:r>
      <w:r>
        <w:rPr>
          <w:i/>
        </w:rPr>
        <w:t>Assimilation mit jemandem</w:t>
      </w:r>
      <w:r>
        <w:rPr/>
        <w:t xml:space="preserve"> oder </w:t>
      </w:r>
      <w:r>
        <w:rPr>
          <w:i/>
        </w:rPr>
        <w:t>an</w:t>
      </w:r>
      <w:r>
        <w:rPr/>
        <w:t xml:space="preserve"> </w:t>
      </w:r>
      <w:r>
        <w:rPr>
          <w:i/>
        </w:rPr>
        <w:t>jemanden</w:t>
      </w:r>
      <w:r>
        <w:rPr/>
        <w:t>? Wichtige Hilfsmittel sind hier deutsche einsprachige Wörterbücher, der Stil-Duden etc., aber wiederum durchaus auch das Internet, wo man durch das „Googeln“ von Alternativen zumindest etwas über Häufigkeiten der Verwendung erfahren kann.</w:t>
      </w:r>
    </w:p>
    <w:p>
      <w:pPr>
        <w:pStyle w:val="Normal"/>
        <w:spacing w:lineRule="auto" w:line="360"/>
        <w:jc w:val="both"/>
        <w:rPr/>
      </w:pPr>
      <w:r>
        <w:rPr/>
        <w:t>4.) Zum Schluss lege ich noch einmal polnischen und deutschen Text nebeneinander und prüfe, a) ob ich etwas vergessen habe, b) ob meine „freieren“ Lösungen aus Phase 3 vom Ausgangstext noch gedeckt sind, ihm inhaltlich (und stilistisch) gerecht werden. (Beispiel: poln. ‚</w:t>
      </w:r>
      <w:r>
        <w:rPr>
          <w:u w:val="single"/>
        </w:rPr>
        <w:t>niszczenie</w:t>
      </w:r>
      <w:r>
        <w:rPr/>
        <w:t xml:space="preserve"> odzieży i pościeli biedaków’ – Rohfassung: „armer Leute Kleidung und Bettzeug zu </w:t>
      </w:r>
      <w:r>
        <w:rPr>
          <w:u w:val="single"/>
        </w:rPr>
        <w:t>beschädigen/zerstören</w:t>
      </w:r>
      <w:r>
        <w:rPr/>
        <w:t xml:space="preserve">“ – Endfassung „…zu </w:t>
      </w:r>
      <w:r>
        <w:rPr>
          <w:u w:val="single"/>
        </w:rPr>
        <w:t>zerreißen</w:t>
      </w:r>
      <w:r>
        <w:rPr/>
        <w:t>“ – vertretbar, weil aus dem Ausgangstext nicht hervorgeht, dass die Sachen auf andere Weise, etwa durch Verbrennen, „zerstört“ wurden.)</w:t>
      </w:r>
    </w:p>
    <w:p>
      <w:pPr>
        <w:pStyle w:val="Normal"/>
        <w:spacing w:lineRule="auto" w:line="360"/>
        <w:jc w:val="both"/>
        <w:rPr/>
      </w:pPr>
      <w:r>
        <w:rPr/>
        <w:t xml:space="preserve">In dieser letzten Phase ist auch Gelegenheit, sich Wortfelder und Synonymketten, die sich durch den polnischen Text ziehen (in </w:t>
      </w:r>
      <w:r>
        <w:rPr>
          <w:i/>
        </w:rPr>
        <w:t>Zamiast kroniki</w:t>
      </w:r>
      <w:r>
        <w:rPr/>
        <w:t xml:space="preserve"> z.B. </w:t>
      </w:r>
      <w:r>
        <w:rPr>
          <w:i/>
        </w:rPr>
        <w:t>hałastra, ulicznicy, złodzieje, tłuszcza, motłoch</w:t>
      </w:r>
      <w:r>
        <w:rPr/>
        <w:t xml:space="preserve"> etc.), noch einmal anzuschauen und die Übersetzung daraufhin zu überprüfen.</w:t>
      </w:r>
    </w:p>
    <w:p>
      <w:pPr>
        <w:pStyle w:val="Normal"/>
        <w:spacing w:lineRule="auto" w:line="360"/>
        <w:jc w:val="both"/>
        <w:rPr/>
      </w:pPr>
      <w:r>
        <w:rPr/>
      </w:r>
    </w:p>
    <w:p>
      <w:pPr>
        <w:pStyle w:val="Normal"/>
        <w:spacing w:lineRule="auto" w:line="360"/>
        <w:jc w:val="both"/>
        <w:rPr>
          <w:i/>
          <w:i/>
        </w:rPr>
      </w:pPr>
      <w:r>
        <w:rPr>
          <w:i/>
        </w:rPr>
        <w:t>Jan Conrad, Rostock /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9:00Z</dcterms:created>
  <dc:creator>User</dc:creator>
  <dc:description/>
  <cp:keywords/>
  <dc:language>en-US</dc:language>
  <cp:lastModifiedBy>User</cp:lastModifiedBy>
  <cp:lastPrinted>2009-04-01T15:24:00Z</cp:lastPrinted>
  <dcterms:modified xsi:type="dcterms:W3CDTF">2009-04-01T13:33:00Z</dcterms:modified>
  <cp:revision>3</cp:revision>
  <dc:subject/>
  <dc:title>I</dc:title>
</cp:coreProperties>
</file>